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851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профессор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 xml:space="preserve">М.М. Болот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Вагоны»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ГУПС (МИИТ), заместитель начальника Управления мониторинга лицензионных нормативов и методического обеспечения учебного процесс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  <w:t>С.С. Андри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АО «РЖД», первый заместитель начальника Управления вагонного хозяйства Центральной дирекции инфраструктуры – филиала ОАО «РЖ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А.Н. Лукьянов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 И ЗАДАЧИ ОСВОЕНИЯ УЧЕБНОЙ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Цели  дисципли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 преподавания дисциплины – изучение принципов создания и применения экспертных систем в вагоноремонтном производстве (ВРП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 дисципли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ение экспертных систем, применяемых в вагоноремонтном производстве;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отка алгоритмов, программ расчета, математических моделей и технологий экспертизы ВР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СТО УЧЕБНОЙ ДИСЦИПЛИНЫ В СТРУКТУРЕ ООП ВПО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-4"/>
          <w:sz w:val="26"/>
          <w:szCs w:val="26"/>
        </w:rPr>
        <w:tab/>
        <w:t>Учебная дисциплина «</w:t>
      </w:r>
      <w:r>
        <w:rPr>
          <w:b/>
        </w:rPr>
        <w:t>Экспертиза производственных процессов</w:t>
      </w:r>
      <w:r>
        <w:rPr>
          <w:spacing w:val="-4"/>
          <w:sz w:val="26"/>
          <w:szCs w:val="26"/>
        </w:rPr>
        <w:t>»  относится к циклу С. 3 – дисциплины вариативной части (дисциплина по выбору студента) специализации «Вагоны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на базируется на дисциплине базовой части цикла С. 2 – «Информатика», дисциплины базовой части цикла С3 – «Организация производства» и дисциплины   специализации «Вагоны» цикла С.3 – «Системы автоматизации производства и ремонта вагонов».</w:t>
      </w:r>
    </w:p>
    <w:p>
      <w:pPr>
        <w:pStyle w:val="Normal"/>
        <w:tabs>
          <w:tab w:val="left" w:pos="70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Информати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21"/>
      </w:tblGrid>
      <w:tr>
        <w:trPr>
          <w:trHeight w:val="6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Знания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Знать технические и программные средства реализации информационных технологий, программное обеспечение и технологии программирования</w:t>
            </w:r>
          </w:p>
        </w:tc>
      </w:tr>
      <w:tr>
        <w:trPr>
          <w:trHeight w:val="51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Умения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Уметь использовать возможности вычислительной техники и программного обеспечения</w:t>
            </w:r>
          </w:p>
        </w:tc>
      </w:tr>
      <w:tr>
        <w:trPr>
          <w:trHeight w:val="51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Навыки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Владеть основными методами работы на персональной электронно-вычислительной машине (ПЭВМ) с прикладными программными средствами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  <w:t>Системы автоматизации производства и ремонта вагонов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21"/>
      </w:tblGrid>
      <w:tr>
        <w:trPr>
          <w:trHeight w:val="5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Знания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Знать методы оценки технического уровня машин, вагонов и производства, методы экспертизы технического уровня производства</w:t>
            </w:r>
          </w:p>
        </w:tc>
      </w:tr>
      <w:tr>
        <w:trPr>
          <w:trHeight w:val="5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Умения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Уметь применять методы оценки технического уровня машин, вагонов и производства для экспертизы конкретных машин и процессов производства и ремонта вагонов</w:t>
            </w:r>
          </w:p>
        </w:tc>
      </w:tr>
      <w:tr>
        <w:trPr>
          <w:trHeight w:val="2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Навыки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Владеть методами оценки технического уровня машин, вагонов и производства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  <w:t>Организация производств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21"/>
      </w:tblGrid>
      <w:tr>
        <w:trPr>
          <w:trHeight w:val="5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Знания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Знать сущность и структуру производственного процесса. Методы расчета продолжительности производственного цикла и организационно-технологической надежности производства.</w:t>
            </w:r>
          </w:p>
        </w:tc>
      </w:tr>
      <w:tr>
        <w:trPr>
          <w:trHeight w:val="5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Умения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Уметь определять продолжительность производственного цикла и организационно-технологическую надежность производства.</w:t>
            </w:r>
          </w:p>
        </w:tc>
      </w:tr>
      <w:tr>
        <w:trPr>
          <w:trHeight w:val="2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Навыки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Владеть методами повышения эффективности организации производства и определения организационно-технологической надежности производственных процессов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КОМПЕТЕНЦИИ СТУДЕНТА ФОРМИРУЕМЫЕ В РЕЗУЛЬТА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ЕНИЯ УЧЕБНОЙ ДИСЦИПЛИНЫ / ОЖИДАЕМЫЕ РЕЗУЛЬТАТЫ ОБРАЗОВАНИЯ И КОМПЕТЕНЦИИ СТУДЕНТА ПО ЗАВЕРШ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ВОЕНИЯ ПРОГРАММЫ УЧЕБНОЙ ДИСЦИПЛИ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ция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способность применять знания,  умения, навыки и личностные качества для  успешной деятельности в определенной обла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ый подход</w:t>
      </w:r>
      <w:r>
        <w:rPr>
          <w:color w:val="000000"/>
        </w:rPr>
        <w:t xml:space="preserve"> – подход, акцентирующий внимание на результате образования, причем в качестве результата рассматривается не сумма усвоенной информации, а способность выпускника действовать в различных ситуация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ая модель выпускника вуза по направлению подготовки (специальности)</w:t>
      </w:r>
      <w:r>
        <w:rPr>
          <w:color w:val="000000"/>
        </w:rPr>
        <w:t xml:space="preserve"> – комплексный интегральный образ конечного результата образования в вузе по направлению подготовки (специальности), в основе которого лежит понятие «компетенция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1"/>
        <w:tabs>
          <w:tab w:val="left" w:pos="708" w:leader="none"/>
        </w:tabs>
        <w:spacing w:lineRule="auto" w:line="312"/>
        <w:jc w:val="center"/>
        <w:rPr/>
      </w:pPr>
      <w:r>
        <w:rPr/>
        <w:t>В результате освоения дисциплины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02"/>
        <w:gridCol w:w="5920"/>
      </w:tblGrid>
      <w:tr>
        <w:trPr>
          <w:trHeight w:val="4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 наз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петен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К-26 Профессиональная компетенц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ет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.</w:t>
            </w:r>
          </w:p>
        </w:tc>
      </w:tr>
      <w:tr>
        <w:trPr>
          <w:trHeight w:val="70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Знать </w:t>
            </w:r>
            <w:r>
              <w:rPr>
                <w:color w:val="000000"/>
                <w:sz w:val="26"/>
                <w:szCs w:val="26"/>
              </w:rPr>
              <w:t>модели, критерии и технологии экспертизы производственных процессов; принципы формирования экспертных систем и их характеристики.</w:t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меть </w:t>
            </w:r>
            <w:r>
              <w:rPr>
                <w:sz w:val="26"/>
                <w:szCs w:val="26"/>
              </w:rPr>
              <w:t>применять экспертные оценки и экспертные системы для выработки управленческих решений по дальнейшему функционированию эксплуатационных и ремонтных предприятий и оценки качества их продукции; разрабатывать алгоритмы, программы расчетов и математические модели для экспертизы производственных процессов и качества продукции.</w:t>
            </w:r>
          </w:p>
        </w:tc>
      </w:tr>
      <w:tr>
        <w:trPr>
          <w:trHeight w:val="59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6"/>
                <w:szCs w:val="26"/>
              </w:rPr>
            </w:pPr>
            <w:r>
              <w:rPr>
                <w:i/>
              </w:rPr>
              <w:t xml:space="preserve">Владеть </w:t>
            </w:r>
            <w:r>
              <w:rPr/>
              <w:t xml:space="preserve"> методами и технологиями экспертизы производственных процессов.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4. СТРУКТУРА И СОДЕРЖАНИЕ УЧЕБНОЙ ДИСЦИПЛИНЫ </w:t>
      </w:r>
    </w:p>
    <w:p>
      <w:pPr>
        <w:pStyle w:val="31"/>
        <w:tabs>
          <w:tab w:val="left" w:pos="708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Общая трудоемкость дисциплины составляет:</w:t>
      </w:r>
    </w:p>
    <w:p>
      <w:pPr>
        <w:pStyle w:val="31"/>
        <w:tabs>
          <w:tab w:val="left" w:pos="70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 зачетные  единицы,  108 часов.</w:t>
      </w:r>
    </w:p>
    <w:p>
      <w:pPr>
        <w:pStyle w:val="31"/>
        <w:tabs>
          <w:tab w:val="left" w:pos="708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Объем учебной дисциплины</w:t>
      </w:r>
    </w:p>
    <w:p>
      <w:pPr>
        <w:pStyle w:val="31"/>
        <w:tabs>
          <w:tab w:val="left" w:pos="708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активные формы обучения (ИФО) должны составлять по требованию ФГОС ВПО не менее 30% от аудиторной нагрузки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е методы обучения</w:t>
      </w:r>
      <w:r>
        <w:rPr>
          <w:color w:val="000000"/>
        </w:rPr>
        <w:t xml:space="preserve"> – активные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и контроля, использования документов и других источников информаци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бучения</w:t>
      </w:r>
      <w:r>
        <w:rPr>
          <w:color w:val="000000"/>
        </w:rPr>
        <w:t xml:space="preserve"> – активный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и компьютерных имитациях (симуляциях), воспроизводящих в условиях обучения реальные процессы путем их моделирования [виртуальная железная дорога; виртуальные рабочие места; 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е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обучения – </w:t>
      </w:r>
      <w:r>
        <w:rPr>
          <w:color w:val="000000"/>
        </w:rPr>
        <w:t>активны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метод обучения, построенный на взаимодействии обучающегося с учебным окружением, учебной и информационной средой, не предусматривающи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, метод круглого стола, работа в малых группах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имерное распределение объема дисциплины  и видов учебной работы </w:t>
      </w:r>
    </w:p>
    <w:p>
      <w:pPr>
        <w:pStyle w:val="31"/>
        <w:tabs>
          <w:tab w:val="left" w:pos="708" w:leader="none"/>
        </w:tabs>
        <w:spacing w:before="60" w:after="120"/>
        <w:jc w:val="center"/>
        <w:rPr/>
      </w:pPr>
      <w:r>
        <w:rPr>
          <w:i/>
          <w:color w:val="000000"/>
          <w:sz w:val="26"/>
          <w:szCs w:val="26"/>
        </w:rPr>
        <w:t>приме</w:t>
      </w:r>
      <w:r>
        <w:rPr/>
        <w:t>нительно к учебному плану МГУПС (МИИИТ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5"/>
        <w:gridCol w:w="1264"/>
        <w:gridCol w:w="1685"/>
        <w:gridCol w:w="420"/>
        <w:gridCol w:w="421"/>
        <w:gridCol w:w="421"/>
        <w:gridCol w:w="536"/>
        <w:gridCol w:w="633"/>
      </w:tblGrid>
      <w:tr>
        <w:trPr>
          <w:trHeight w:val="356" w:hRule="exact"/>
          <w:cantSplit w:val="true"/>
        </w:trPr>
        <w:tc>
          <w:tcPr>
            <w:tcW w:w="5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492" w:hRule="exact"/>
          <w:cantSplit w:val="true"/>
        </w:trPr>
        <w:tc>
          <w:tcPr>
            <w:tcW w:w="5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pacing w:val="-5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5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2"/>
              </w:rPr>
              <w:t>по учебному плану</w:t>
            </w:r>
          </w:p>
        </w:tc>
        <w:tc>
          <w:tcPr>
            <w:tcW w:w="2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ы</w:t>
            </w:r>
          </w:p>
        </w:tc>
      </w:tr>
      <w:tr>
        <w:trPr>
          <w:trHeight w:val="430" w:hRule="exact"/>
          <w:cantSplit w:val="true"/>
        </w:trPr>
        <w:tc>
          <w:tcPr>
            <w:tcW w:w="5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08" w:hRule="exact"/>
        </w:trPr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Аудиторные занятия (всего -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)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</w:tr>
      <w:tr>
        <w:trPr>
          <w:trHeight w:val="289" w:hRule="exact"/>
        </w:trPr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ФО (всего В=А*0,3=17 ч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89" w:hRule="exact"/>
        </w:trPr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екции (Л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89" w:hRule="exact"/>
        </w:trPr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ФО на лекциях (С=Л/ЛР*В*0,3=3 ч. 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актические (ПЗ) ил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еминарские занятия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exact"/>
        </w:trPr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ФО на практических занятиях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лабораторные работы (ЛР) </w:t>
            </w:r>
            <w:r>
              <w:rPr>
                <w:color w:val="000000"/>
                <w:spacing w:val="-1"/>
                <w:sz w:val="22"/>
                <w:szCs w:val="22"/>
              </w:rPr>
              <w:t>(лабораторный практикум) (ЛП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360" w:hRule="exact"/>
        </w:trPr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ФО на лабораторных работах (Д=В-С=17-3=14 ч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45" w:hRule="exact"/>
        </w:trPr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урсовая рабо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304" w:hRule="exact"/>
        </w:trPr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самостоятельной работы (КСР)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(всего)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</w:tr>
      <w:tr>
        <w:trPr>
          <w:trHeight w:val="309" w:hRule="atLeast"/>
          <w:cantSplit w:val="true"/>
        </w:trPr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БЩАЯ трудоемкость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дисциплины: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Часы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269" w:hRule="atLeast"/>
          <w:cantSplit w:val="true"/>
        </w:trPr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Зач. ед.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99" w:hRule="exact"/>
        </w:trPr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Текущий контроль </w:t>
            </w:r>
            <w:r>
              <w:rPr>
                <w:color w:val="000000"/>
                <w:spacing w:val="-1"/>
                <w:sz w:val="22"/>
                <w:szCs w:val="22"/>
              </w:rPr>
              <w:t>(количество  промежуточных аттестаций в семестр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9" w:hRule="exact"/>
        </w:trPr>
        <w:tc>
          <w:tcPr>
            <w:tcW w:w="5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Виды промежуточного контроля </w:t>
            </w:r>
            <w:r>
              <w:rPr>
                <w:color w:val="000000"/>
                <w:spacing w:val="1"/>
                <w:sz w:val="22"/>
                <w:szCs w:val="22"/>
              </w:rPr>
              <w:t>(экзамен, зачет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амен (Э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</w:t>
            </w:r>
          </w:p>
        </w:tc>
      </w:tr>
    </w:tbl>
    <w:p>
      <w:pPr>
        <w:pStyle w:val="31"/>
        <w:tabs>
          <w:tab w:val="left" w:pos="708" w:leader="none"/>
        </w:tabs>
        <w:spacing w:before="6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Разделы учебной дисциплины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i/>
          <w:i/>
          <w:color w:val="000000"/>
          <w:sz w:val="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"/>
          <w:szCs w:val="22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"/>
        <w:gridCol w:w="1758"/>
        <w:gridCol w:w="1994"/>
        <w:gridCol w:w="438"/>
        <w:gridCol w:w="661"/>
        <w:gridCol w:w="438"/>
        <w:gridCol w:w="437"/>
        <w:gridCol w:w="438"/>
        <w:gridCol w:w="529"/>
        <w:gridCol w:w="1662"/>
      </w:tblGrid>
      <w:tr>
        <w:trPr>
          <w:trHeight w:val="143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именование раздела</w:t>
              <w:b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раткое содержание раздела 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деятельности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включая самостоятельную работ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тудентов</w:t>
              <w:br/>
              <w:t>и трудоемкость (в часах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  <w:szCs w:val="22"/>
              </w:rPr>
              <w:t>(по семестрам)</w:t>
            </w:r>
          </w:p>
        </w:tc>
      </w:tr>
      <w:tr>
        <w:trPr>
          <w:trHeight w:val="11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9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нципы создания экспертных систе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втоматизированные экспертные системы: термины, понятия, классификация. Структурная схема экспертной системы. Экспертные системы в вагоноремонтном производстве. Интеллектуальные экспертные системы (структура, база знаний)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ория экспертизы производственных процес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щие положения теории экспертизы производства. Методы, критерии, задачи и технологии экспертизы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Экспертиза параметров производства и качества упр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Экспертиза технического уровня производства и его организационно-технологической надежности. Экспертиза качества ремонта вагонов. Экспертиза сопряженности производственных участков (цехов). Экспертиза проектов машин. Ранжирование признаков. Экспертиза качества управления трудовыми коллективами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ов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замен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/>
      </w:pPr>
      <w:r>
        <w:rPr/>
        <w:t>4.4. Примерный перечень тем лабораторных работ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24"/>
        <w:gridCol w:w="1843"/>
        <w:gridCol w:w="4536"/>
        <w:gridCol w:w="1334"/>
      </w:tblGrid>
      <w:tr>
        <w:trPr>
          <w:trHeight w:val="9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Наименование лабораторных работ (практикум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здел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№1. Структурная схема экспертной систе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№2. Техническое обеспечение автоматизированных экспертных сист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 №3. Программное обеспечение автоматизированных экспертных сист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 №4. Технологии и критерии экспертизы управленческих реш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 №5. Разработка моделей, алгоритмов и программ экспертизы параметров производ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 №6. Экспертные системы и модели экспертизы производства и качества проду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ма №7. Информационно-методическое обеспечение автоматизированных экспертных сист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/>
      </w:pPr>
      <w:r>
        <w:rPr>
          <w:bCs/>
          <w:color w:val="000000"/>
          <w:sz w:val="26"/>
          <w:szCs w:val="26"/>
        </w:rPr>
        <w:t>4.5. Примерная тематика курсовых проектов (Семестр № 9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кспертиза производственных процессов эксплуатационных предприятий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кспертиза качества продукции эксплуатационных предприятий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кспертиза качества управления трудовыми коллективами эксплуатационных пред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Экспертиза качеств руководителей эксплуатационных пред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Экспертиза производственных процессов ремонтных предприяти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кспертиза качества продукции   ремонтных предприятий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Экспертиза качества управления трудовыми коллективами ремонтных пред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. Экспертиза качеств руководителей   ремонтных предприят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иды образовательных технолог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диционные технологии (объяснительно-иллюстративные) – (ТТ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ьютерные технологии (игровые программы и алгоритмы) – (КТ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активные технологии (диалоговые) – (ДТ).</w:t>
      </w:r>
    </w:p>
    <w:p>
      <w:pPr>
        <w:pStyle w:val="Normal"/>
        <w:jc w:val="both"/>
        <w:rPr/>
      </w:pPr>
      <w:r>
        <w:rPr>
          <w:b/>
          <w:i/>
        </w:rPr>
        <w:t>Интерактивные</w:t>
      </w:r>
      <w:r>
        <w:rPr>
          <w:i/>
        </w:rPr>
        <w:t xml:space="preserve"> лекционные занятия (проблемная лекция; видеолекция; мультимедиа лекция; разбор и анализ конкретной ситуации; компьютерная симуляция; мозговой штурм; презентация и др.);</w:t>
      </w:r>
    </w:p>
    <w:p>
      <w:pPr>
        <w:pStyle w:val="Normal"/>
        <w:jc w:val="both"/>
        <w:rPr/>
      </w:pPr>
      <w:r>
        <w:rPr>
          <w:b/>
          <w:i/>
        </w:rPr>
        <w:t xml:space="preserve">Интерактивные </w:t>
      </w:r>
      <w:r>
        <w:rPr>
          <w:i/>
        </w:rPr>
        <w:t>практические занятия или лабораторные работы (ролевая игра; компьютерные симуляции; деловая игра; метод проектов; разбор и анализ конкретной ситуации; тренинг; компьютерный конструктор; компьютерная тестирующая система; электронный лабораторный практикум и др.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иалог</w:t>
      </w:r>
      <w:r>
        <w:rPr>
          <w:color w:val="000000"/>
        </w:rPr>
        <w:t xml:space="preserve"> – разговор с двумя или несколькими лицами; вид общения человека и ЭВ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идеолекция</w:t>
      </w:r>
      <w:r>
        <w:rPr>
          <w:color w:val="000000"/>
        </w:rPr>
        <w:t xml:space="preserve"> – лекция преподавателя, записанная на видеопленку, дополненная элементами мультимедиа или иллюстративными материалами, что позволяет её прослушивать в любое удобное врем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ьютерная тестирующая система</w:t>
      </w:r>
      <w:r>
        <w:rPr>
          <w:color w:val="000000"/>
        </w:rPr>
        <w:t xml:space="preserve"> – компьютерная система, содержащая интерактивную программу, обеспечивающую студенту в диалоге с компьютером осуществить самоконтроль знаний (режим обучения) или позволяющая объективно оценить знания студента (режим контроля) по определенному предмету на основе, имеющейся базы знаний и базы данны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новационные оценочные средства</w:t>
      </w:r>
      <w:r>
        <w:rPr>
          <w:color w:val="000000"/>
        </w:rPr>
        <w:t>: портфолио; кейс-измеритель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ортфолио</w:t>
      </w:r>
      <w:r>
        <w:rPr>
          <w:color w:val="000000"/>
        </w:rPr>
        <w:t xml:space="preserve"> – целевая подборка работ студентов, раскрывающая его успехи по учебной дисциплине и оценивающая его умения самостоятельно решать профессиональные задачи по суммарному баллу (рейтингу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ейс-измеритель</w:t>
      </w:r>
      <w:r>
        <w:rPr>
          <w:color w:val="000000"/>
        </w:rPr>
        <w:t xml:space="preserve"> – совокупность ситуационных моделей (в электронном или текстовом виде), имитирующих профессиональную деятельность, оценивание компетентности студента по уровневой компетентностной шкале (матрице рейтингов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ейс метод</w:t>
      </w:r>
      <w:r>
        <w:rPr>
          <w:color w:val="000000"/>
        </w:rPr>
        <w:t xml:space="preserve"> (разбор и анализ ситуаций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>метод «кейс-стади») –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активный инновационный метод обучения, предусматривающий выделение из практической деятельности типовых ситуаций, их анализ и принятие коллегиального решения; учит искать нетривиальные подходы, поскольку не имеет единственно правильного решения, способствует развитию различных практических навыков, </w:t>
      </w:r>
      <w:r>
        <w:rPr>
          <w:iCs/>
          <w:color w:val="000000"/>
        </w:rPr>
        <w:t>позволяет демонстрировать академическую теорию с точки зрения реальных событ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имуляция</w:t>
      </w:r>
      <w:r>
        <w:rPr>
          <w:color w:val="000000"/>
        </w:rPr>
        <w:t xml:space="preserve"> – имитация процесса с помощью механических или компьютерных устройств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Электронный лабораторный практикум – </w:t>
      </w:r>
      <w:r>
        <w:rPr>
          <w:color w:val="000000"/>
        </w:rPr>
        <w:t>электронное пособие, содержащее интерактивные программы, моделирующие различные процессы, электронные справочники, методические указания, компьютерные конструкторы машин или электрических, пневматических и других схем, контрольные вопросы и задачи, технические задания, примеры решения сложных проблемных задач и др., позволяющий студенту самостоятельно решать профессиональные задач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При реализации программы дисциплины САПРВ могут использоваться различные образовательные технологии – во время аудиторных занятий (* часов) занятия проводятся в виде лекций  традиционных  (* часов) и лекций с использованием элементов эвристических и диалоговых технологий (* часов): проблемная лекция, разбор и анализ конкретных ситуаций, презентации (для специальных групп обучающихся) и лабораторных занятий в компьютерном классе: часть лабораторных работ проводится в форме электронного лабораторного практикума с применением компьютерных симуляций, компьютерных конструкторов, компьютерных тестирующих систем (* часов) и традиционных технологий (* часов.)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амостоятельная работа студентов (76 часов) подразумевает выполнение курсового проекта под руководством преподавателя (игровые технологии, диалоговые технологии, компьютерные технологии, проектные технологии), работу под руководством преподавателя (консультации, экзамен), помощь в изучении специальных разделов дисципли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/>
        <w:t>6. САМОСТОЯТЕЛЬНАЯ РАБОТА СТУДЕН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6"/>
        <w:gridCol w:w="2203"/>
        <w:gridCol w:w="4394"/>
        <w:gridCol w:w="1525"/>
      </w:tblGrid>
      <w:tr>
        <w:trPr>
          <w:trHeight w:val="8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семест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ид самостоятельной работы студента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сего часов на раздел (54-КР-Э)/3=5,3 ч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нципы создания экспертн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еседование по темам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ная схема  экспертной систем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Автоматизированные экспертные систем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Техническое обеспечение автоматизированной экспертной систем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Программное обеспечение  автоматизированной экспертной систем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Математическое обеспечение автоматизированной экспертной системы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ория экспертизы производственных проце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Собеседование по темам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дели и критерии поиска оптимальных стратег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Модели линейного программирования</w:t>
            </w:r>
            <w:r>
              <w:rPr>
                <w:bCs/>
                <w:i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атистические мод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Экспертиза параметров производства и качества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еседование по темам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  <w:lang w:eastAsia="en-US"/>
              </w:rPr>
              <w:t>Экспертиза производства: понятия, технологии, критерии, задачи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2"/>
                <w:szCs w:val="22"/>
                <w:lang w:eastAsia="en-US"/>
              </w:rPr>
              <w:t>Экспертиза технического уровня производства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пертиза качества ремонта вагонов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экспертн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урсов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щита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замен (Э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териалы учебника и (или) ле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ОЦЕНОЧНЫЕ СРЕДСТВА ДЛЯ ТЕКУЩЕГО КОНТРОЛЯ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ПЕВАЕМОСТИ, ПРОМЕЖУТОЧНОЙ АТТЕСТАЦИИ ПО ИТОГАМ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z w:val="26"/>
          <w:szCs w:val="26"/>
        </w:rPr>
        <w:t>ОС</w:t>
      </w:r>
      <w:r>
        <w:rPr/>
        <w:t>ВОЕНИЯ ДИСЦИПЛИНЫ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3"/>
        <w:gridCol w:w="1713"/>
        <w:gridCol w:w="3165"/>
        <w:gridCol w:w="2783"/>
      </w:tblGrid>
      <w:tr>
        <w:trPr>
          <w:trHeight w:val="13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семес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иды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текущий контроль, промежуточная аттестация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итоговая аттестаци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азделы 1, 2,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Тестовые задан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азделы 4, 5, 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Тестовые зад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се разде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тоговая аттес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Паспорт компетенций и матрица рейтингов компетенций студента по предмету или модул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томатизированная контрольно-диагностическая система «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Diagnosm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» (кейс-измеритель)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Примерная тематика контрольных вопросов для оценки компетенций студента по предмету.</w:t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>
          <w:color w:val="000000"/>
          <w:sz w:val="26"/>
          <w:szCs w:val="26"/>
        </w:rPr>
        <w:tab/>
        <w:t>Для контрольного тестирования студентов на этапе промежуточной аттестации можно использовать специальные тестовые задания или приведенные ниже «Паспорт компетенций и матрицу рейтингов компетенций студента по дисциплине». Рекомендуется применять наборы из 10 любых тестовых заданий.</w:t>
      </w:r>
    </w:p>
    <w:p>
      <w:pPr>
        <w:pStyle w:val="Normal"/>
        <w:tabs>
          <w:tab w:val="left" w:pos="708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/>
        <w:t>Паспорт компетенций студента по предмету (компетентностные тес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923"/>
        <w:gridCol w:w="562"/>
        <w:gridCol w:w="893"/>
        <w:gridCol w:w="562"/>
      </w:tblGrid>
      <w:tr>
        <w:trPr>
          <w:trHeight w:val="48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стового задания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оценки компетенций *</w:t>
            </w:r>
          </w:p>
        </w:tc>
      </w:tr>
      <w:tr>
        <w:trPr>
          <w:trHeight w:val="48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кажите общие требования к экспертным систем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кажите цели применения экспертных сист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Определите назначение структурной  схемы автоматизированной экспертной систе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Перечислите основные математические модели, применяемые в экспертных систем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Перечислите технические средства экспертных сист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Приведите  формулу для оценки полезности экспертной систе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Перечислите узко-ориентированные программы, которые надо разработать для заданного варианта экспертной систе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еречислите способы прогнозирования информац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Укажите критерии выбора рациональных управленческих решений в условиях определ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Какая стратегия считается оптимальной по критерию "оптимизация в среднем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Какая стратегия считается оптимальной по критерию Валь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Какие критерии поиска оптимальных стратегий требуют применения матрицы выигрыш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Какая стратегия считается оптимальной по критерию Лапла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Как определяется итоговый риск при использовании критерия Сэвидж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Как определяется итоговый риск при использовании критерия "минимальный средний риск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Укажите критерий, который можно преобразовать в критерий Валь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лассификация моделей производственных процес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зовите модели производства, которые относятся к статистическим модел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асскажите технологию генерации случайных чисел в </w:t>
            </w:r>
            <w:r>
              <w:rPr>
                <w:lang w:val="en-US"/>
              </w:rPr>
              <w:t>Exc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ъясните сущность моделей линейного программир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сскажите технологию применения пакета «Поиск решения» для решения задач линейного программирования и итерации процес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ъясните сущность метода Монте-Кар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ъясните назначение и особенности экспертных сист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сскажите технологию экспертизы уровня автоматизации произво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сскажите технологию экспертизы технического уровня произво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сскажите технологию экспертизы качества ремонта вагонов и их узл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ъясните сущность и назначение методов экспертных оцен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сскажите технологию ранжирования призна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Назовите признаки, различающие экспертные программы и обычные компьютерные програм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Объясните сущность эвристических методов, используемых в экспертных систем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 xml:space="preserve">Назовите основное отличие экспертных систем </w:t>
            </w:r>
            <w:r>
              <w:rPr>
                <w:bCs/>
                <w:color w:val="000000"/>
                <w:sz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</w:rPr>
              <w:t>-го поколения от экспертных систем I-го поко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Определите цели и способы экспертизы произво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Определите основные факторы, которые надо учитывать при экспертизе качества ремонта ваго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кажите функции «</w:t>
            </w:r>
            <w:r>
              <w:rPr>
                <w:sz w:val="24"/>
                <w:lang w:val="en-US"/>
              </w:rPr>
              <w:t>Excel</w:t>
            </w:r>
            <w:r>
              <w:rPr>
                <w:sz w:val="24"/>
              </w:rPr>
              <w:t>», используемые при решении систем линейных уравн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шите критерий Валь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 заданному уравнению регрессии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</w:rPr>
              <w:t xml:space="preserve"> запишите систему линейных нормальных уравнений для нахождения коэффициентов регресс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Определите оптимальное сменное задание бригадам и максимальный доход. ВСУ ремонтирует полувагоны и платформы. В бригаду по ремонту полувагона входят 3 слесаря, 2 сварщика и один маляр. В бригаду по ремонту платформ входят 3 слесаря, один сварщик и один маляр. В смене работает 24 слесаря, 14 сварщиков и 8 маляров. Каждая бригада должна отремонтировать за смену один вагон. Ремонт полувагона стоит 20000 руб., платформы – 15000 руб</w:t>
            </w:r>
            <w:r>
              <w:rPr>
                <w:i/>
                <w:sz w:val="24"/>
                <w:szCs w:val="22"/>
              </w:rPr>
              <w:t>. Переменные: Х1 – число отремонтированных полувагонов, Х2 – платфор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Укажите результат операции =СУММЕСЛИ(В1:В5;"&gt;=1";С1:С5), если В1:В5 содержат числа 0;0,5;2;3;4, а С1:С5 -  5; 1;2;20;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Что определяет формула:</w:t>
            </w:r>
          </w:p>
          <w:p>
            <w:pPr>
              <w:pStyle w:val="Normal"/>
              <w:tabs>
                <w:tab w:val="clear" w:pos="708"/>
                <w:tab w:val="left" w:pos="-806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С  € [ТС Λ ПО Λ МО] Ə ИНФОРМАЦИЯ Λ РАСЧЕТ→ВЫВОД</w:t>
            </w:r>
            <w:r>
              <w:rPr>
                <w:color w:val="FF0000"/>
                <w:sz w:val="24"/>
              </w:rPr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зовите принцип и методы определения нормативных критериев при экспертизе деп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способы проведения экспертизы деп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способы сведения многокритериальных моделей (задач) к однокритериальны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ишите формулу для оценки полезности экспертной систе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ите назначение концептуальных моделей произво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зовите критерии оценки достоверности экспертных оцен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ите статистические мод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понимают под ранжирова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зовите и определите сущность эвристического метода, применяемого в экспертных систем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цели применения экспертных сист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зовите критерии оптимальности, требующие применения матрицы выигрыш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понимают под термином трен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шите критерий Лапла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то понимают под структурной схемой автоматизированной экспертной систем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е сущность метода экстраполя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шите критерий Сэвидж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шите критерий Гурвиц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е сущность метода Монте-Карл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Запишите и объясните формулу для определения производственной мощности деп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-191" w:leader="none"/>
                <w:tab w:val="left" w:pos="238" w:leader="none"/>
                <w:tab w:val="left" w:pos="826" w:leader="none"/>
                <w:tab w:val="left" w:pos="1330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Что понимают под техническим уровнем произво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-191" w:leader="none"/>
                <w:tab w:val="left" w:pos="238" w:leader="none"/>
                <w:tab w:val="left" w:pos="826" w:leader="none"/>
                <w:tab w:val="left" w:pos="1330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Запишите формулу для определения уровня автоматизации произво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-191" w:leader="none"/>
                <w:tab w:val="left" w:pos="238" w:leader="none"/>
                <w:tab w:val="left" w:pos="826" w:leader="none"/>
                <w:tab w:val="left" w:pos="1330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Объясните основную задачу линейного программир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826" w:leader="none"/>
                <w:tab w:val="left" w:pos="1330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о понимают под прогнозо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826" w:leader="none"/>
                <w:tab w:val="left" w:pos="1330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о понимают под прогнозирова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ие средства можно применять для прогнозирования в среде </w:t>
            </w:r>
            <w:r>
              <w:rPr>
                <w:color w:val="000000"/>
                <w:sz w:val="24"/>
                <w:lang w:val="en-US"/>
              </w:rPr>
              <w:t>EXC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-191" w:leader="none"/>
                <w:tab w:val="left" w:pos="238" w:leader="none"/>
                <w:tab w:val="left" w:pos="826" w:leader="none"/>
                <w:tab w:val="left" w:pos="1330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Назовите способы и критерии поиска решений в условиях рис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238" w:leader="none"/>
                <w:tab w:val="left" w:pos="826" w:leader="none"/>
                <w:tab w:val="left" w:pos="1330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Какими способами можно определить срок замены технологической машины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-191" w:leader="none"/>
                <w:tab w:val="left" w:pos="238" w:leader="none"/>
                <w:tab w:val="left" w:pos="826" w:leader="none"/>
                <w:tab w:val="left" w:pos="1330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о понимают под экспертными оценкам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238" w:leader="none"/>
                <w:tab w:val="left" w:pos="826" w:leader="none"/>
                <w:tab w:val="left" w:pos="1330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Запишите критерий «оптимизация в среднем»</w:t>
            </w:r>
            <w:r>
              <w:rPr>
                <w:b/>
                <w:i/>
                <w:color w:val="000000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ишите критерий «минимальный средний рис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овите преимущества применения экспертных сист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6"/>
              </w:rPr>
              <w:t>Технология экспертизы производственных процессов эксплуатационных предприяти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6"/>
              </w:rPr>
              <w:t>Технология экспертизы качества продукции эксплуатационных предприяти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6"/>
              </w:rPr>
              <w:t>Технология экспертизы качества управления трудовыми коллективами эксплуатационных предприяти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6"/>
              </w:rPr>
              <w:t>Технология экспертизы производственных процессов ремонтных предприяти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6" w:leader="none"/>
                <w:tab w:val="left" w:pos="1870" w:leader="none"/>
                <w:tab w:val="left" w:pos="2497" w:leader="none"/>
                <w:tab w:val="left" w:pos="3111" w:leader="none"/>
                <w:tab w:val="left" w:pos="3663" w:leader="none"/>
                <w:tab w:val="left" w:pos="4203" w:leader="none"/>
                <w:tab w:val="left" w:pos="4755" w:leader="none"/>
                <w:tab w:val="left" w:pos="5381" w:leader="none"/>
                <w:tab w:val="left" w:pos="5713" w:leader="none"/>
                <w:tab w:val="left" w:pos="6718" w:leader="none"/>
                <w:tab w:val="left" w:pos="7724" w:leader="none"/>
                <w:tab w:val="left" w:pos="8729" w:leader="none"/>
                <w:tab w:val="left" w:pos="9735" w:leader="none"/>
                <w:tab w:val="left" w:pos="10741" w:leader="none"/>
                <w:tab w:val="left" w:pos="11746" w:leader="none"/>
                <w:tab w:val="left" w:pos="12752" w:leader="none"/>
                <w:tab w:val="left" w:pos="13733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6"/>
              </w:rPr>
              <w:t>Технологии экспертизы качества продукции   ремонтных предприяти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рный рейтинг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студент не владеет данной компетенцией;</w:t>
            </w:r>
          </w:p>
          <w:p>
            <w:pPr>
              <w:pStyle w:val="Normal"/>
              <w:rPr/>
            </w:pPr>
            <w:r>
              <w:rPr/>
              <w:t>0,5 – студент владеет 50% данной компетенции;</w:t>
            </w:r>
          </w:p>
          <w:p>
            <w:pPr>
              <w:pStyle w:val="Normal"/>
              <w:rPr/>
            </w:pPr>
            <w:r>
              <w:rPr/>
              <w:t>1 – студент полностью владеет данной компетенцие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имерная матрица рейтингов компетенций студента по предмету – уровневая компетентностная шкала </w:t>
      </w:r>
    </w:p>
    <w:p>
      <w:pPr>
        <w:pStyle w:val="Normal"/>
        <w:jc w:val="center"/>
        <w:rPr/>
      </w:pPr>
      <w:r>
        <w:rPr>
          <w:color w:val="000000"/>
        </w:rPr>
        <w:t xml:space="preserve">(квалификационная оценк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на экзамене по системе РИТМ-МИИТ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1701"/>
      </w:tblGrid>
      <w:tr>
        <w:trPr>
          <w:trHeight w:val="1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ровни квалификационной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ижний</w:t>
              <w:br/>
              <w:t>квалификаци-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редний квалификаци-онный (пороговый)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двинутый квалификаци-он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ысший квалификаци-онный уровень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рмированные значения рейт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&lt;=РР  &lt;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&lt;= РР &lt;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&lt;=  РР &lt;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&lt;= РР &lt;=10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ответствующая оценка студента на экзамене 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удовлетво-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довлетвори-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лично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8. УЧЕБНО-МЕТОДИЧЕСКОЕ И ИНФОРМАЦИОННОЕ ОБЕСПЕЧЕНИЕ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z w:val="26"/>
          <w:szCs w:val="26"/>
        </w:rPr>
        <w:t>УЧЕБНОЙ ДИСЦИПЛИНЫ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8.1. Основная литерату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73"/>
        <w:gridCol w:w="1800"/>
        <w:gridCol w:w="1620"/>
        <w:gridCol w:w="1980"/>
        <w:gridCol w:w="1260"/>
      </w:tblGrid>
      <w:tr>
        <w:trPr>
          <w:trHeight w:val="54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р (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 и место изд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ьзуется при изучении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4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Автоматизированные рабочие места вагоноремонтного производства. Порядок создания. Классификация. Техническое и программное обеспечение. Эффективность. Учебное пособие. Часть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отин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.:  МИИТ, 2008. 78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х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втоматизированные рабочие места вагоноремонтного производства. Поиск решений. Модели и экспертиза производства. Учебное пособие. Част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отин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.:  МИИТ, 2008. 126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х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менение программ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MATHCAD</w:t>
            </w:r>
            <w:r>
              <w:rPr>
                <w:sz w:val="22"/>
                <w:szCs w:val="22"/>
              </w:rPr>
              <w:t xml:space="preserve"> для инженерных расчетов вагоноремонтного производства. Методические указ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отин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ИИТ. 2005. 56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х 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8.2. Дополнительная литература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93"/>
        <w:gridCol w:w="1980"/>
        <w:gridCol w:w="1440"/>
        <w:gridCol w:w="2160"/>
        <w:gridCol w:w="1260"/>
      </w:tblGrid>
      <w:tr>
        <w:trPr>
          <w:trHeight w:val="28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р (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 и место изд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ьзуется при изучении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</w:tr>
      <w:tr>
        <w:trPr>
          <w:trHeight w:val="2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ческие модели инженерного анализа вагонных деп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и и способы оценки ресурсов депо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менение </w:t>
            </w:r>
            <w:r>
              <w:rPr>
                <w:sz w:val="22"/>
                <w:szCs w:val="22"/>
                <w:lang w:val="en-US" w:eastAsia="en-US"/>
              </w:rPr>
              <w:t>Microsof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xcel</w:t>
            </w:r>
            <w:r>
              <w:rPr>
                <w:sz w:val="22"/>
                <w:szCs w:val="22"/>
                <w:lang w:eastAsia="en-US"/>
              </w:rPr>
              <w:t xml:space="preserve"> в вагоностроении и вагонном хозяйстве. Методические указания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 и методы принятия ре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отин М.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отин М.М., Воротников В.Г., Козлов М.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отин М.М., Меланин В.М., Козлов М.В., Коржин С.Н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ричев О.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Мир транспорта. №3, 2005. с. 4-15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ир транспорта. №3, 2009, с. 14-25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: МИИТ, 2011, 67 с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: Логос. 2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х раздел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х разделов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.3. Базы данных, информационно-справочные и поисковые систем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Поисковые системы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;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2. Сайты: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ttp://www.miit.ru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u. Wikipedia.org&gt; wiki/</w:t>
      </w:r>
      <w:r>
        <w:rPr>
          <w:color w:val="000000"/>
          <w:sz w:val="26"/>
          <w:szCs w:val="26"/>
        </w:rPr>
        <w:t>Автоматизац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Wikipedi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&gt; </w:t>
      </w:r>
      <w:r>
        <w:rPr>
          <w:color w:val="000000"/>
          <w:sz w:val="26"/>
          <w:szCs w:val="26"/>
          <w:lang w:val="en-US"/>
        </w:rPr>
        <w:t>wiki</w:t>
      </w:r>
      <w:r>
        <w:rPr>
          <w:color w:val="000000"/>
          <w:sz w:val="26"/>
          <w:szCs w:val="26"/>
        </w:rPr>
        <w:t>/Автоматизация производств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Wikipedi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&gt; </w:t>
      </w:r>
      <w:r>
        <w:rPr>
          <w:color w:val="000000"/>
          <w:sz w:val="26"/>
          <w:szCs w:val="26"/>
          <w:lang w:val="en-US"/>
        </w:rPr>
        <w:t>wiki</w:t>
      </w:r>
      <w:r>
        <w:rPr>
          <w:color w:val="000000"/>
          <w:sz w:val="26"/>
          <w:szCs w:val="26"/>
        </w:rPr>
        <w:t>/Автоматизированная система управлен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Wikipedi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&gt; </w:t>
      </w:r>
      <w:r>
        <w:rPr>
          <w:color w:val="000000"/>
          <w:sz w:val="26"/>
          <w:szCs w:val="26"/>
          <w:lang w:val="en-US"/>
        </w:rPr>
        <w:t>wiki</w:t>
      </w:r>
      <w:r>
        <w:rPr>
          <w:color w:val="000000"/>
          <w:sz w:val="26"/>
          <w:szCs w:val="26"/>
        </w:rPr>
        <w:t>/Теория автоматического управления</w:t>
      </w:r>
    </w:p>
    <w:p>
      <w:pPr>
        <w:pStyle w:val="Normal"/>
        <w:tabs>
          <w:tab w:val="left" w:pos="708" w:leader="none"/>
        </w:tabs>
        <w:jc w:val="both"/>
        <w:rPr/>
      </w:pP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hanadee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biblioteka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knig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economika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ergeev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ocazatel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exyrovnia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9. МАТЕРИАЛЬНО-ТЕХНИЧЕСКОЕ ОБЕСПЕЧЕНИЕ УЧЕБНОЙ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ДИСЦИПЛИНЫ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9.1. Требования к аудиториям (помещениям, кабинетам) для проведения занятий с указаниям соответствующего оснащ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лекц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удитория с проекционным оборудованием и интерактивной доск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лабораторных занят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пециализированная лаборатория «Системы автоматизации производства и ремонта вагонов» с системой кондиционирования воздуха, оснащенна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уденческими рабочими местами (24 шт. персональных компьютеров)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м местом преподавателя (1 персональный компьютер)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ционной системой и электронной доск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2. Требования к программному обеспечению при прохождении учебной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дисциплин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ое обеспечен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акет «</w:t>
      </w:r>
      <w:r>
        <w:rPr>
          <w:color w:val="000000"/>
          <w:sz w:val="26"/>
          <w:szCs w:val="26"/>
          <w:lang w:val="en-US"/>
        </w:rPr>
        <w:t>Microsof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ffice</w:t>
      </w:r>
      <w:r>
        <w:rPr>
          <w:color w:val="000000"/>
          <w:sz w:val="26"/>
          <w:szCs w:val="26"/>
        </w:rPr>
        <w:t>» 2010, пакет «</w:t>
      </w:r>
      <w:r>
        <w:rPr>
          <w:color w:val="000000"/>
          <w:sz w:val="26"/>
          <w:szCs w:val="26"/>
          <w:lang w:val="en-US"/>
        </w:rPr>
        <w:t>Matchcad</w:t>
      </w:r>
      <w:r>
        <w:rPr>
          <w:color w:val="000000"/>
          <w:sz w:val="26"/>
          <w:szCs w:val="26"/>
        </w:rPr>
        <w:t>», пакет «</w:t>
      </w:r>
      <w:r>
        <w:rPr>
          <w:color w:val="000000"/>
          <w:sz w:val="26"/>
          <w:szCs w:val="26"/>
          <w:lang w:val="en-US"/>
        </w:rPr>
        <w:t>Autocad</w:t>
      </w:r>
      <w:r>
        <w:rPr>
          <w:color w:val="000000"/>
          <w:sz w:val="26"/>
          <w:szCs w:val="26"/>
        </w:rPr>
        <w:t>», пакет «Компас3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», пакет «</w:t>
      </w:r>
      <w:r>
        <w:rPr>
          <w:color w:val="000000"/>
          <w:sz w:val="26"/>
          <w:szCs w:val="26"/>
          <w:lang w:val="en-US"/>
        </w:rPr>
        <w:t>UMC</w:t>
      </w:r>
      <w:r>
        <w:rPr>
          <w:color w:val="000000"/>
          <w:sz w:val="26"/>
          <w:szCs w:val="26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</w:tabs>
      <w:spacing w:lineRule="auto" w:line="36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hanadeeva.ru/biblioteka/knigi_economika/Cergeev/pocazateli_texyrov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8:00Z</dcterms:created>
  <dc:creator>Alexsandr</dc:creator>
  <dc:description/>
  <cp:keywords/>
  <dc:language>en-US</dc:language>
  <cp:lastModifiedBy>Марина</cp:lastModifiedBy>
  <dcterms:modified xsi:type="dcterms:W3CDTF">2014-10-01T10:48:00Z</dcterms:modified>
  <cp:revision>3</cp:revision>
  <dc:subject/>
  <dc:title>Учебно-методическое объединение по образованию</dc:title>
</cp:coreProperties>
</file>